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820"/>
      </w:tblGrid>
      <w:tr>
        <w:trPr>
          <w:trHeight w:val="1658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 редакции постановления администрации города Армянска от 29.12. 2017 № 973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0"/>
        <w:gridCol w:w="847"/>
        <w:gridCol w:w="1255"/>
        <w:gridCol w:w="1174"/>
        <w:gridCol w:w="1169"/>
        <w:gridCol w:w="1367"/>
        <w:gridCol w:w="1312"/>
        <w:gridCol w:w="1403"/>
        <w:gridCol w:w="1403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:</w:t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год 20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ти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программы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 и скверов для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</w:tr>
      <w:tr>
        <w:trPr>
          <w:trHeight w:val="1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 и скве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стройство детских игровых площадок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ых детских игровых площад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Содержание сети уличного освещения городских и сельских территорий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стояния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креплений, надежности контактных соедин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монт и содержание объектов благоустрой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ремонту и тех.обслуживанию ливневой кан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выкашиванию открытого дрен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щенных кюветов доро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нале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ыпанных дорожек песком в зимни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дорожек от тра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бот по покраске малых архитектурных фор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Мероприятия по озеленению территорий городского округа, реконструкция и восстановление зеленых насаждений (озеленение территор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высаженных цветов-ле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еза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сухостойных и аварий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держание и уборка территорий улиц, тротуаров, площадей и скверов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покрашенного бордюрного кам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40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покрашенных пешеходных пере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й кладбищ и содержание мест захоронений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бот по уборке случайного му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ива дороги к кладбищ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лощадь ликвидированных несанкционирован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отлову и содержанию безнадзорных животных</w:t>
            </w:r>
          </w:p>
        </w:tc>
      </w:tr>
      <w:tr>
        <w:trPr>
          <w:trHeight w:val="3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абот по отлову бродячих живо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993" w:right="678" w:gutter="0" w:header="708" w:top="1134" w:footer="0" w:bottom="113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1:00Z</dcterms:created>
  <dc:creator>user10</dc:creator>
  <dc:description/>
  <cp:keywords/>
  <dc:language>en-US</dc:language>
  <cp:lastModifiedBy>Петроченко</cp:lastModifiedBy>
  <cp:lastPrinted>2017-11-09T19:32:00Z</cp:lastPrinted>
  <dcterms:modified xsi:type="dcterms:W3CDTF">2018-01-23T12:22:00Z</dcterms:modified>
  <cp:revision>13</cp:revision>
  <dc:subject/>
  <dc:title>Приложение 1</dc:title>
</cp:coreProperties>
</file>